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Y HỌC TRỰC TUYẾN TUẦN TỪ 4/5 ĐẾN 7/5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4/5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8E Sinh hoạt chủ nhiệm và học bài : “Câu trần thuật. Câu phủ định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5/5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8E: Câu trần thuật. Câu phủ định (tiế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7A: Chuyển ổi câu chủ động thành câu bị độ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6/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7E: Đức tính giản dị của Bác H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8E: Chiếu dời đ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7A: Ôn tập chuyển đồi câu chủ động thành câu bị động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5:00Z</dcterms:created>
  <dc:creator>THACH</dc:creator>
  <dc:description/>
  <dc:language>en-US</dc:language>
  <cp:lastModifiedBy>THACH</cp:lastModifiedBy>
  <dcterms:modified xsi:type="dcterms:W3CDTF">2020-05-08T09:55:00Z</dcterms:modified>
  <cp:revision>1</cp:revision>
  <dc:subject/>
  <dc:title/>
</cp:coreProperties>
</file>